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Utility Fe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regarding the overdue utility fee for my account #[Account Number]. As of [Due Date], the total amount due is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ensure payment by the deadline, unforeseen circumstances have caused a delay. I respectfully request a brief extension to settle this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am committed to resolving this matter. Please confirm receipt of this letter and advise on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