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Notice for Electricity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Amount: [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ue Date: [Original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is a friendly reminder that your electricity bill for the above account is now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amount of [Amount Due] remains unpaid. We kindly request that you settle this balance at your earliest convenience to avoid any disruption of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the payment through our website, by mail, or at any of our local offices. If you have already made this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facing financial difficulties, please contact our customer service team at [Customer Service Phone Number] to discuss possible payment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