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te Payment Notice for Utilit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Name/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payment for the utility services rendered on my account [Account Number] has been delayed. The payment that was due on [Due Date] has not yet been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late payment, if applicable], I was unable to make the payment on time. I understand the importance of timely payments and am committed to settling the outstanding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I am making arrangements to pay the overdue amount of [Amount Due] by [Proposed Payment Date]. I kindly ask for your understanding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