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Fee Notice for Electric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reminder that your electricity bill, dated [Due Date], remains unpaid as of today,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Amount:**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olicy, a late fee of [Late Fee Amount] has been added to your account due to the overdue payment. The total balance now stands at [New 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urther late fees and service interruptions, please remit your payment by [Final Payment Deadline]. You may make your payment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notice. If you have any questions or need assistance, feel free to contact us at [Customer Service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