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bt Collection Notice for Outstanding Utility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Our records indicate that your utility account with [Your Company Name] is currently past due. As of [Date], your balance stands at [Amount Due] for the period of [Billing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reminded that timely payment is essential to maintain uninterrupted utility service. We kindly ask that you remit your payment by [Final Due Date] to avoid further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can be made through the following metho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nline:** Visit [Payment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y Mail:** Send a check or money order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ay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made your payment, please disregard this notice. If you are experiencing any hardship or have questions regarding your account, do not hesitat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