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gratitude, e.g., your support, assistance, or opportunity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 or characteristic, e.g., dedication, expertise, or generosity] has made a significant impact on [mention specific outcome, e.g., my project, my career, or my life]. I truly appreciate the time and effort you have invested in [mention specific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. I look forward to [mention future interactions or endeavors, e.g., continuing to work together, promising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