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pecific initiative, application, or program related to UQ Holder]. As a [your position or relation to the UQ Holder], I have witnessed firsthand the positive impact of [describe the initiative or program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ackground and how it relates to the UQ Holder or the issue at hand. Mention any relevant experiences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the benefits or significance of the initiative]. It is crucial to [mention any relevant goals or outcomes]. By supporting this endeavor, we can [describe the potential positive outcomes for the community, stakeholders,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my perspective as you review this matter. I am confident that with adequate support, [mention UQ Holder or initiative] can achiev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