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of Queenslan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the [Name of Scholarship] for the [academic year/semester], as I believe that my academic achievements and commitment to [specific field or values related to the scholarship] make me a strong candi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urrently a [year of study] student at the University of Queensland, majoring in [Your Major]. My academic journey has been characterized by [highlight key achievements, such as GPA, relevant coursework, or projects]. I have also been involved in [mention any extracurricular activities, volunteer work, or part-time jobs relevant to the scholarship]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the [Name of Scholarship] would not only alleviate my financial burden but also allow me to focus more on my studies and further my involvement in [relevant projects, research, or community work]. I am passionate about [explain how the scholarship aligns with your career goals and aspiration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looking forward to the opportunity to contribute to the University of Queensland's community and represent the values of the [Scholarship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