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[Specify Subject/Inqui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recent communication regarding [briefly summarize the subject]. I appreciate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response to the inquiry or issue addressed. Include any necessary information, observations, or actions that will be take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further questions or require additional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