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valued my time at [Company/Organization Name] and appreciate the opportunities I have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