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Q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o be designated as a UQ holder due to [brief explanation of your reason, e.g., participation in a specific program, research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student, researcher, etc.], I believe it is essential for me to have access to [specific resources, privileges, or services associated with being a UQ holder]. This designation will not only enhance my capabilities but also support my contributions to [mention any relevant team, project,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. Please let me know if there are any additional forms or information need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