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 in support of their application for the UQ Holder program. I have had the pleasure of knowing [Applicant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Applicant's Name] demonstrated exceptional [mention specific qualities, skills, or achievements related to the field]. [Provide specific examples of their work, contribution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Applicant's Name] would be an outstanding candidate for the UQ Holder program due to their [highlight unique qualities, attributes, or experiences that make them a strong 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