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[Student's Name], who is applying to the UQ Holder Program. I have had the pleasure of knowing and working with [Student's Name] for [duration] as [his/her/their] [teacher/supervisor/mentor] in [specific context or 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Student's Name]'s [specific qualities, skills, and achievements]. [He/She/They] has demonstrated exceptional [ability/initiative/enthusiasm], particularly in [specific project or subject]. [Include an example or anecdote that highlight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not only a dedicated scholar but also a [mention any other relevant skills, such as leadership or teamwork]. [He/She/They] actively participates in [mention relevant extracurricular activities or contributions], showcasing [his/her/their] commitment to [specific values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Student's Name] will thrive in the UQ Holder Program, contributing positively to the academic community and benefiting greatly from the opportunities provided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ong candidate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