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UQ Holder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urpose of your proposal]. This initiative aims to [mention the main goal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your proposal, including relevant background information, benefits, and any supporting data or resear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ementation of this proposal will [explain the anticipated impact an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this proposal further and explore opportunities for collaboration. Thank you for considering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