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Q Hold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[reason for notification, e.g., "a recent change in my ownership status regarding my UQ (University of Queensland) holding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UQ Hol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lder ID: [Your Holder ID o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gistered Address: [Your Registered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tails of Change: [Brief description of the reason for the notification, e.g., "I have recently updated my contact information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pdate your records accordingly. If you require any further information or documentation, feel free to reach out to me at the above contact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