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 in the first paragraph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details and context related to the subject. Include any necessary information, evidence, or background that supports your case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trong closing statement that emphasizes your request or the desired outco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