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as a UQ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a recent holder of [specific UQ or qualification name] from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robust skill set in [relevant skills or subjects related to UQ], which I believe can significantly contribute to [specific company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any potential opportunities or collaborations within [specific field or area]. I would be grateful for the chance to connect and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Q detai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