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UQ Holder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my UQ Holder status associated with [insert relevant details, e.g., your student ID, program nam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would like to know [insert specific questions or information you are seeking related to your UQ Holder statu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sights or guidance you can offer regarding this matter. Thank you for your attention to my inquiry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or Reference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