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 and indicate any actions or follow-up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