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on [where you found the job listing]. With a background in [Your Field/Area of Expertise] and a strong passion for [relevant industry or job function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previous role at [Your Previous Company], I successfully [describe a relevant achievement or responsibility], which resulted in [positive outcome or metric]. My experience has equipped me with [specific skills or experiences relevant to the job], enabling me to effectively [describe how you can contribute to the potential employ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 Name] because of [specific reason related to the company or its projects]. I admire [mention something notable about the company or its values], and I believe my background in [related experience] aligns well with your team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specific skill] to [Company Name] and contribute to [how you hope to help the company]. I am looking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