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Q Holder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confirm that [Name of the Student/Individual] is currently a holder of a UQ (University of Queensland) [Type of Holder, e.g., student card, staff I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lder's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Q ID Number:**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/Position:** [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firma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