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Q 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describe the specific issue or service, e.g., delay in payment, customer service experience, etc.] that I experienced on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[explain any attempts you made to resolve the issue], the problem remains unresolved. As a loyal customer, I expected a higher standard of service from UQ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. I look forward to your response and a resolution to my issue by [specify a reasonable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or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