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Q (The University of Queenslan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the [specific program or course] at the University of Queensland. With a strong background in [your field or area of study] and a passion for [specific interest related to the program], I believe that UQ would provide the ideal environment for my academic and professional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completed [your previous degree or educational background], where I developed skills in [relevant skills or experiences]. My [mention any relevant experiences, such as internships, projects, or volunteer work] has further solidified my desire to pursue a career in [your career goal].</w:t>
      </w:r>
    </w:p>
    <w:p>
      <w:pPr>
        <w:pStyle w:val="PreformattedText"/>
        <w:bidi w:val="0"/>
        <w:spacing w:before="0" w:after="0"/>
        <w:jc w:val="left"/>
        <w:rPr/>
      </w:pPr>
      <w:r>
        <w:rPr/>
        <w:t>UQ's commitment to [specific values or attributes of UQ that you admire] resonates with me. I am particularly drawn to [mention specific faculty members, research opportunities, or courses], which I believe would enhance my learning experience and contribute to my career aspi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opportunity to join the dynamic community at UQ and contribute to [mention any specific programs, research, or extracurricular activities you would like to engage in]. Thank you for considering my application. I look forward to the possibility of discussing my application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