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[Program/Department Name] at [University Name] for the [Term/Year]. I am grateful for the opportunity and I look forward to joining the esteemed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acceptance fee/payment details enclosed. Should you require any further information or documentation from my sid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 I am excited to begin my journe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