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interest in a position, request information, etc.]. As a UQ holder, I [briefly state your qualifications or experiences relevant to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 and elaborate on your main point. Mention any key achievements or specific skills that are relevant to the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opportunity to discuss this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