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the [specific name of the scholarship] at the University of Queensland. My name is [Your Name], and I am currently a [your current status, e.g., high school senior, undergraduate student] pursuing [your major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strong commitment to [your field of study/other relevant areas], exemplified by [briefly mention significant achievements, project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been actively involved in [mention any extracurricular activities, volunteer work, or community service], which has [explain how this involvement has strengthened your skills or passion]. These experiences have not only enriched my knowledge but have also shaped my desire to contribute positively to my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cholarship name] would greatly relieve the financial burden of my studies and allow me to focus more on my education and personal growth. I am eager to take advantage of the opportunities available at UQ, as I believe that [mention how UQ aligns with your goals, or how it can foster your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excited about the potential to further my academic and personal goals at the University of Queensland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