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[Specific Scholarship Name] at the University of Queensland. As [Your Position] at [Your Institution/Organization], I have had the pleasure of knowing [Student's Name] for [duration] and have witnessed [his/her/their] remarkable growth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academic journey, [Student's Name] has consistently demonstrated [key qualities/skills relevant to the scholarship], which I believe makes [him/her/them] an excellent candidate for this scholarship. [Provide specific examples of achievements, projects, or experiences that highlight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not only an outstanding scholar but also actively contributes to [mention any extracurricular activities, community service, or leadership roles]. This commitment to making a positive impact aligns perfectly with the values promoted by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endorse [Student's Name] for the [Specific Scholarship Name]. I am confident that [he/she/they] will excel and contribute positively to the university community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