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Q Scholarship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holarship Committ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cholarship Name] for the academic year [Year/Years]. I am currently a [Your Year, e.g., first-year, second-year] student pursuing a [Your Degree, e.g., Bachelor of Science in Biology] at the University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, including relevant personal details, background, and any unique experiences that shape your perspec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your academic achievements, including GPA, relevant coursework, honors, and awards. Mention any leadership roles in academic sett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ty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your involvement in community service, volunteer work, or extracurricular activities that demonstrate your commitment to making a differ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Ne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financial situation and how receiving the scholarship will help you achieve your academic and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career goals and how this scholarship will assist you in reaching them. Emphasize any specific fields or positions you wish to pur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incerely grateful for your consideration of my application. I am committed to making a positive impact at the University of Queensland and beyond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ation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