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olarship Selection Committ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iversity of Queens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Selection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Student's Full Name] for the [Name of Scholarship] at The University of Queensland. I have had the pleasure of knowing [him/her/them] for [duration] as [his/her/their] [relationship to the student - e.g., professor, advisor, employer] in [context - e.g., coursework, research, job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[his/her/their] time in my [class/research project/job], [Student's Name] has demonstrated exceptional [skills/qualities - e.g., analytical skills, leadership, dedication]. [He/She/They] consistently goes above and beyond, [specific example of achievement or contribu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clude another example demonstrating the student's capabilities, strengths, or relevant experiences that align with the scholarship criteria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rongly believe that [Student's Name] possesses the qualities necessary to excel at The University of Queensland and to make significant contributions to the [specific field or community]. [He/She/They] is not only focused on [his/her/their] academic goals but also aims to [mention any aspirations related to the scholarship or future contribu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holeheartedly support [his/her/their] application for the [Name of Scholarship]. I am confident that [Student's Name] will not only benefit from this opportunity but will also make the mos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recommendation. Please feel free to contact me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