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fervent interest in the [specific scholarship name] at the University of Queensland. As a dedicated and passionate student of [your field of study], I am eager to further my education and contribute to the academic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[specific interest related to your field]. This passion led me to pursue a degree in [your current or intended degree], where I have excelled in my coursework and engaged in [related extracurricular activities or experiences]. These experiences have not only enhanced my knowledge but have also equipped me with [specific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lleviate the financial burden of [tuition, living expenses, etc.], allowing me to focus on my studies and participate more fully in [specific opportunities at UQ, such as research projects, clubs, or volunteer work]. Moreover, I am particularly drawn to [specific faculty, programs, or initiatives at UQ] and believe that my background in [your field] would allow me to contribute meaningfully to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join the University of Queensland community as a scholarship recipient. I am committed to making the most of my time at UQ by engaging with my peers, contributing to research, and giving back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thriving within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