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t the University of Queensland. As a [your current education level or position, e.g., high school senior, undergraduate student] specializing in [your field of study], I am eager to further my education and contribute to my community through my chos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academic background. Mention your current institution, area of study, and any relevant achievements or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why you are applying for this scholarship. Explain how it aligns with your academic and career goals, and what it means for your education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your extracurricular activities, volunteer work, or work experience that reflects your commitment, leadership, or skills relevant to the scholarship criteri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by expressing your gratitude for the opportunity, reiterating your enthusiasm for the scholarship, and how it would impact your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niversity of Queensland community and uphold the values of the [Name of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