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name of the UQ scholarship] for the [name of the program or course] at the University of Queensland. I am currently a [current level of study, e.g., high school senior, undergraduate student] with a keen interest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emonstrated [mention any relevant achievements, experiences, or qualifications], I believe I would be a strong candidate for this scholarship. My academic endeavors have allowed me to [describe relevant experiences or skills related to your field], and I am eager to take the next step in my education at U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not only help alleviate my financial burden but also allow me to focus fully on my studies and contribute positively to the UQ community. I am particularly drawn to [mention any specific features of UQ that attract you, such as research opportunities, faculty, etc.] and I hope to be an active participant in [specific extracurricular activities or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list of attached documents, e.g., resume, transcripts, recommendation letters]. I appreciate your consideration of my application and look forward to the opportunity to contribute to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