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at the University of Queensland for the [specific program/degree name] for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current academic status and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academic achievements and a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involvement in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leadership roles or significant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financial situation and the need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al circumstanc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career aspirations and how the scholarship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goals with the values or mission of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