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at the University of Queensland. I am currently a student in [your current program or level of study] and I am eager to further my education in [specific field/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strong academic record, achieving [mention any relevant academic achievements or grades]. Alongside my studies, I have been actively involved in [mention any extracurricular activities, volunteer work, or internships relevant to your field]. These experiences have not only enhanced my skills but have also deepened my passion for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ill greatly assist me in [explain how the scholarship will help you, e.g., covering tuition fees, purchasing books, etc.]. I am committed to making the most of my time at UQ and contributing positively to the university community through [mention any plans for future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and how I can contribute to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