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the [academic year or program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educational status or position, e.g., a high school senior, an undergraduate student, etc.], and I am passionate about [your field of study or area of interest]. I believe that this scholarship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academic achievements, relevant experiences, and why you are a strong candidate for the scholarship. Highlight any extracurricular activities, volunteer work, or personal projects that demonstrate your commitment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explain how this scholarship will impact your ability to pursue your studies, including any financial needs or challenges you may f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University Name] community and further my education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