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the Scholarship] at the University of Queensland for the [specific academic year/semester]. I am currently a [your current level of study, e.g., high school senior, undergraduate student] majoring in [Your Major/Field of Study] and I am eager to pursue my studies at U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your academic achievements and any relevant extracurricula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financial need and how the scholarship would assist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hare your future career goals and how studying at UQ will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committee for considering your application and express enthusiasm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