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Q Scholarship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(Email,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udent ID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olarship Committee or Relevant Contac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of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scholarship being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cademic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course of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PA or academic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otivation for Apply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on for interest in the 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ion between the scholarship and futur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xtracurricular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olvement in clubs, volunteer work, or commun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dership roles or significant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Financial Ne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explanation of financial situ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he scholarship will assist in achieving educational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interest in the 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committee for thei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V/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ademic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 Letters (if requir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