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the UQ Scholarship submitted on [date of application]. I wanted to express my continued interest in the scholarship and inquire about the status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selection process can be extensive, and I appreciate the effort that goes into reviewing each application. If there is any additional information or documentation needed from my side, please do not hesitat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