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niversity of Queensla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olarship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UQ Scholarship Application Essa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about yourself. Mention your current academic status, your chosen field of study, and your motivation for applying to the University of Queensl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your academic accomplishments, relevant coursework, and any awards or honors you have received. Describe how these experiences have prepared you for success at UQ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curricular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clubs, sports, volunteer work, or any other extracurricular activities you have participated in. Emphasize how these experiences have shaped your personal growth and leadership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future career aspirations and how a degree from UQ will help you achieve these goals. Be specific about your plans and the impact you wish to make in your chose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ed for Schola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financial situation and why you need the scholarship. Be honest and provide a brief overview of any challenges you are facing that may hinder your educational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your enthusiasm for the opportunity to study at UQ and express gratitude for the committee's consideration of your application. Mention your commitment to contributing positively to the university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University of Queensl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