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cholarship name] for the [academic year or semester] at the University of Queensland. As a [your current educational status, e.g., high school senior, undergraduate student], I am eager to further my education in [your intended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strong commitment to [mention relevant academic achievements, extracurricular activities, or community service]. I believe that receiving this scholarship will greatly assist me in my pursuit of [mention your academic goals and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[list relevant skills or qualities that make you a suitable candidate for the scholarship] which I believe align with the values of [specific scholarship]. This scholarship will not only ease the financial burden but also allow me to focus on my studies and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be a part of the University of Queensland and contribute to [mention any specific initiatives or groups related to 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