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Queen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UQ Scholarship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Officer's Name / Scholarship Committe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regarding my scholarship application for the [specific scholarship name] for the [specific academic year/semes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vide additional context regarding my circumstances that I believe were not fully considered in my initial application. [Briefly explain your situation, highlighting any extenuating circumstances or achievements that support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dedicated to my academic pursuits and have strived to achieve excellence during my studies. [Mention any relevant achievements, extracurricular activities, or contributions to your community that reinforce your commitment and qualif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consider my application based on this new information. I am confident that receiving this scholarship will significantly aid in my educational journey and allow me to contribute positively to the University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the opportunity to discuss my appeal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