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offered by the University of Queensland. I am currently a [Your Current Education Level, e.g., high school senior, undergraduate student, etc.] intending to pursue [Your Intended Major/Program] at UQ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explain your academic achievements, extracurricular activities, and any relevant experience that makes you a strong candidate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university], which align with my goals and interests in [mention your interests or future career intentions]. Receiving this scholarship would greatly assist me in [explain how the scholarship will help you, e.g., covering tuition, textbooks, living expen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benefiting from the vibrant academic community at the University of Queen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