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offered by the University of Queensland for the [academic year/semester]. I am currently a [your current education level, e.g., high school senior, undergraduate student] majoring in [your field of study] at [your current school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etter, I would like to outline my academic achievements, extracurricular activities, and future aspirations that make me a suitable candidate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Academ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academic performance, awards, relevant coursework, and any honor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tracurricula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your involvement in clubs, sports, volunteer work, or any leadership roles that showcase your skills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uture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career goals and how the scholarship will help you achieve them, as well as why you want to study at UQ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your consideration of my application and hope to contribute positively to the University of Queensland community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