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research proposal titled "[Title of Your Research Project]"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academic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my research is to [state the main aim of your research]. This study aims to [describe the purpose, significance, and expected outcome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the methodology you plan to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is significant because [explain the importance and potential impact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your support and guidance for this proposal as I believe it aligns with the interests of [mention relevant department/faculty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it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