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er my enthusiastic support for [Student's Name]'s application to [specific program, scholarship, etc.]. As [his/her/their] [professor/advisor/mentor] at the University of Queensland, I have had the pleasure of working closely with [Student's Name] during [his/her/their] studies in [specific field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here, [Student's Name] has consistently demonstrated exceptional [qualities or skills relevant to the application], making [him/her/them] an outstanding candidate for [program/scholarship]. [Provide specific example(s) of the student's accomplishments, skills, or character traits that relate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prowess, [Student's Name] has also shown remarkable [mention any extracurricular activities, volunteer work, leadership roles, etc.]. These experiences have contributed significantly to [his/her/their] growth as a well-rounded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Student's Name] will make a valuable contribution to [program/scholarship] and will continue to excel in [his/her/their] future endeavors. I wholeheartedly recommend [him/her/them] for this opportunity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Student's Name] for [specific program/scholarship]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