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situation or request. Include any relevant information such as student ID, program of study, and specific issues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[what you hope the recipient will do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