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Position Title] at [Company/Organization Name], as advertised [where you found the job listing]. I am currently a student at the University of Queensland, pursuing a degree in [Your Degree] with a focus on [Your Focus/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and experiences make me a strong candidate for this position. [Briefly mention relevant experiences, skills, or coursework that relate to the job]. Additionally, my involvement in [any relevant extracurricular activities, societies, or volunteer work] has further developed my [specific skill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you are interested in this position and how it aligns with your academic or career goals]. I am eager to contribute to your team and gain practical experience while continuing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