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I am currently a [Your Degree] student at the University of Queensland, and I believe my academic background and practical experience align well with the requirements of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UQ, I have developed strong skills in [relevant skills/experience related to the job]. My coursework in [relevant courses] has not only equipped me with theoretical knowledge but also practical applications through [projects, internships, or relevant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my significant experiences was [briefly describe a relevant project, internship, or role]. This role helped me to hone my [specific skills related to the job] and resulted in [any accomplishments or results]. I am particularly drawn to [specific aspect of the company or job] and believe that my skills in [mention relevant skills] would contribute posi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opportunity to work at [Company's Name] and am confident that my background and a strong commitment to [field/industry] would be an asset. I look forward to the possibility of discussing this exciting opportunity with you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