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s regarding [specific issue or complaint] that I have experienced as a student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ulty/Staff Involved: [Names or 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Detailed explanation of the problem, including any relevant events, conversations, or impacts on your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address this issue directly by [explain any steps you have taken, such as speaking to a lecturer, submitting a form, etc.], but unfortunately, the situation has not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and provide guidance on how I can proceed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