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[specific program or course] at the University of Queensland for the [specific term or year]. I have a strong passion for [field of study] and believe that UQ's outstanding reputation and resources make it the ideal institution for me to pursu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education, e.g., high school diploma, bachelor's degree] at [name of institution], where I [briefly summarize accomplishments, relevant experiences, or extracurricular activities]. My academic journey has equipped me with the skills and knowledge necessary to excel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mention specific aspects of UQ, such as faculty, research opportunities, campus culture]. I am excited about the prospect of contributing to [mention any clubs, research projects, or community initiatives related to you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transcripts, letters of recommendation, test scores, etc.], which provide further details regarding my academic achievement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the UQ community and contribute positively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